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S/2 - VIRTUAL SCREEN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April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Carrick von Schoultz, cschoult@aton.abo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documentation for the CvS/2 - Virtual Screen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read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S/2 is a Virtual Desktop utility for the OS/2 2.x Workplac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tart the program you will see a 9 button grid.  Eac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a screen (of your current videoadapter resolu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screen is marked with an "X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press on of the buttons (move the cursor over it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 1) you move to that virtual location.  (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t see your open windows in the CvS/2 application, ...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wait for the future versions).  Your Workplace Shell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cons) will always be visible, and also windowed but hidden non-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ications are not located relational to CvS/2, but to your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Desktop position.  This way you can easily get hold of thos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(where ever you a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"Toggle Frame Controls" from the "Settings" menu to hid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nu bars. You can also use Alt-F, or double click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er two methods will also get the title and menu bar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CvS/2 window by pressing mouse button 2 (inside the 9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) and dragging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ding the title and menu bars and resizing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CvS/2 for example in the lower corner of the scre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S/2 will "remember" it's last position and virtual scre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a CvS/2 Program Object in your startup folder, it will star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ast left it.  You may also Shutdown your system withou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S/2 (because Shutdown closes it for you).  Remember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T RESTARTOBJECTS = NO, in your CONFIG.SYS file b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TART = PROGRAMS, TASKLIST, FOLDERS,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ing "lost" windows:  you may choose the "lost"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List and cascade the program back to the visible area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 2, choose "CASCAD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CvS/2, double click on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vS/2, you must be running OS/2 2.0 (or later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Workplace Shell as your s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vS/2 - Virtual Desktop is in its current version a freewa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is is yet only a beta version, I do not require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even if you should choose to keep and use it.  However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e to get a postcard from your part of the worl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is version of CvS/2 - Virtual Desktop is freewar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tted (and encouraged) to pass on the file CVS01.ZIP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is file (or its individual components) before pas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S/2 model 90       486/20MHz (Ove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0 Mb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GA + 14"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OS/2 2.1 (Dec.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C/2 ver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OS/2 Developer's Toolkit 2.1 (Dec.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M and 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S/2 - Virtual Screen (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ver. 2.1 (Dec. beta), in XGA (1024*768) and VGA (640*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wrote C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nobody had yet released a Virtual Desktop utility, and I fi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a little tiny.  I also had to write a program as an assi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y C-language course at school, and had the opportunity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to do.  I also wanted to learn about writing OS/2 Workplac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iant programs, and this was the hard way.  Belive it or no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MY FIRST C-PROGRAM 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Mr. Carrick von Sch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pation: Student(Computer Science at Abo Akademi University, Fin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ove to hear from you.  If you have any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ishes for new CvS/2 features, please write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 be reached on the Internet at cschoult@finabo.abo.f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choult@aton.abo.fi.  And remeber to send me a postcar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ck von Sch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arinkatu 4 bB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-2010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